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Kummelnäsområdet, Björnbergsområdet (Områd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ntmateriet.se/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ntmateriet.se/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Kummelnäsområdet, Björnbergsområdet (Område 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