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3 08:2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för del av Hasseludden och Kummelnäs, Lövberga (omr 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3 08:2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lantmateriet.se/ 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lantmateriet.se/ 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för del av Hasseludden och Kummelnäs, Lövberga (omr 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