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3 11:4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´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3 11:4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´m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