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11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11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B7E8AA-71C0-49C0-AEB5-F3D30ADC23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11:2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