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16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3 16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kvartal 1 år 2000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öderlund, To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sten.soder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8E89F7-7B41-4BC4-A26E-8C059207FF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16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kvartal 1 år 2000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