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0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E99F69-E835-4FAB-9C7C-33BDC44E6E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