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2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2-0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75D67E-44EF-49CA-B9F8-7D0CD68A97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2-09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