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Nov 2003 16:1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Oct 2003 09:2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Nelson, Mar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örslag till prot 1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rgret.nel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A649964-E6DC-4DD9-AE40-A5CAD96E568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tekniska_namnden/2003/20030916/tn_protokoll_03091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Nov 2003 16:1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56493684 H|#_Toc56493683 H|#_Toc56493678 H|#_Toc56493677 H|#_Toc56493675 H|#_Toc5649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Tekniska_namnden/2003/20030916/TN_Protokoll_030916.doc FHUS|Politik/Tekniska_namnden/2003/20030916/TN_Protokoll_030916.doc FHUS|Politik/Tekniska_namnden/2003/20030916/TN_Protokoll_030916.doc FHUS|Politik/Tekniska_namnden/2003/20030916/TN_Protokoll_030916.doc FHUS|Politik/Tekniska_namnden/2003/20030916/TN_Protokoll_030916.doc FHUS|Politik/Tekniska_namnden/2003/20030916/TN_Protokoll_03091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