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3 12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3 12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531725-FC40-480B-9893-F54A2A476C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3 12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