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2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12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9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AA9B1C-8B6F-4D18-BF59-9714D75945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2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