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3 15:4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3 15:4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örfrågningsund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832778A-ABC4-4D36-B7E0-67D4754D93D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3 15:4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