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3 09:1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ämförelse mellan olika kommuners ersättningar för VA-anordn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3 09:1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ämförelse mellan olika kommuners ersättningar för VA-anordning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