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5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för Tekniska nämnden 2004 antagna av KF den 24 novembe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5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för Tekniska nämnden 2004 antagna av KF den 24 novembe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