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4 13:2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1210/tn_protokoll_031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4 13:2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222&amp;drum=TN H|http://172.20.9.20/ess/DiaHandlKort.asp?lopnr=200300222&amp;drum=TN H|http://172.20.9.20/ess/DiaHandlKort.asp?lopnr=200300222&amp;drum=TN H|http://172.20.9.20/ess/DiaHandlKort.asp?lopnr=200300222&amp;drum=TN H|http://172.20.9.20/ess/DiaHandlKort.asp?lopnr=200300220&amp;drum=TN H|http://172.20.9.20/ess/DiaHandlKort.asp?lopnr=200300220&amp;drum=TN H|http://172.20.9.20/ess/DiaHandlKort.asp?lopnr=200300220&amp;drum=TN H|http://172.20.9.20/ess/DiaHandlKort.asp?lopnr=200300220&amp;drum=TN H|http://172.20.9.20/ess/DiaHandlKort.asp?lopnr=200300218&amp;drum=TN H|http://172.20.9.20/ess/DiaHandlKort.asp?lopnr=200300218&amp;drum=TN H|http://172.20.9.20/ess/DiaHandlKort.asp?lopnr=200300218&amp;drum=TN H|http://172.20.9.20/ess/DiaHandlKort.asp?lopnr=200300218&amp;drum=TN H|http://172.20.9.20/ess/DiaHandlKort.asp?lopnr=200300217&amp;drum=TN H|http://172.20.9.20/ess/DiaHandlKort.asp?lopnr=200300217&amp;drum=TN H|http://172.20.9.20/ess/DiaHandlKort.asp?lopnr=200300217&amp;drum=TN H|http://172.20.9.20/ess/DiaHandlKort.asp?lopnr=200300217&amp;drum=TN H|http://172.20.9.20/ess/DiaHandlKort.asp?lopnr=200300216&amp;drum=TN H|http://172.20.9.20/ess/DiaHandlKort.asp?lopnr=200300216&amp;drum=TN H|http://172.20.9.20/ess/DiaHandlKort.asp?lopnr=200300216&amp;drum=TN H|http://172.20.9.20/ess/DiaHandlKort.asp?lopnr=200300216&amp;drum=TN H|http://172.20.9.20/ess/DiaHandlKort.asp?lopnr=200300215&amp;drum=TN H|http://172.20.9.20/ess/DiaHandlKort.asp?lopnr=200300215&amp;drum=TN H|http://172.20.9.20/ess/DiaHandlKort.asp?lopnr=200300215&amp;drum=TN H|http://172.20.9.20/ess/DiaHandlKort.asp?lopnr=200300215&amp;drum=TN H|http://172.20.9.20/ess/DiaHandlKort.asp?lopnr=200300213&amp;drum=TN H|http://172.20.9.20/ess/DiaHandlKort.asp?lopnr=200300213&amp;drum=TN H|http://172.20.9.20/ess/DiaHandlKort.asp?lopnr=200300213&amp;drum=TN H|http://172.20.9.20/ess/DiaHandlKort.asp?lopnr=200300213&amp;drum=TN H|http://172.20.9.20/ess/DiaHandlKort.asp?lopnr=200300214&amp;drum=TN H|http://172.20.9.20/ess/DiaHandlKort.asp?lopnr=200300214&amp;drum=TN H|http://172.20.9.20/ess/DiaHandlKort.asp?lopnr=200300214&amp;drum=TN H|http://172.20.9.20/ess/DiaHandlKort.asp?lopnr=200300214&amp;drum=TN H|http://172.20.9.20/ess/DiaHandlKort.asp?lopnr=200300212&amp;drum=TN H|http://172.20.9.20/ess/DiaHandlKort.asp?lopnr=200300212&amp;drum=TN H|http://172.20.9.20/ess/DiaHandlKort.asp?lopnr=200300212&amp;drum=TN H|http://172.20.9.20/ess/DiaHandlKort.asp?lopnr=200300212&amp;drum=TN H|http://172.20.9.20/ess/DiaHandlKort.asp?lopnr=200300211&amp;drum=TN H|http://172.20.9.20/ess/DiaHandlKort.asp?lopnr=200300211&amp;drum=TN H|http://172.20.9.20/ess/DiaHandlKort.asp?lopnr=200300211&amp;drum=TN H|http://172.20.9.20/ess/DiaHandlKort.asp?lopnr=200300211&amp;drum=TN H|http://172.20.9.20/ess/DiaHandlKort.asp?lopnr=200300210&amp;drum=TN H|http://172.20.9.20/ess/DiaHandlKort.asp?lopnr=200300210&amp;drum=TN H|http://172.20.9.20/ess/DiaHandlKort.asp?lopnr=200300210&amp;drum=TN H|http://172.20.9.20/ess/DiaHandlKort.asp?lopnr=200300210&amp;drum=TN H|http://172.20.9.20/ess/DiaHandlKort.asp?lopnr=200300209&amp;drum=TN H|http://172.20.9.20/ess/DiaHandlKort.asp?lopnr=200300209&amp;drum=TN H|http://172.20.9.20/ess/DiaHandlKort.asp?lopnr=200300209&amp;drum=TN H|http://172.20.9.20/ess/DiaHandlKort.asp?lopnr=200300209&amp;drum=TN H|http://172.20.9.20/ess/DiaHandlKort.asp?lopnr=200300208&amp;drum=TN H|http://172.20.9.20/ess/DiaHandlKort.asp?lopnr=200300208&amp;drum=TN H|http://172.20.9.20/ess/DiaHandlKort.asp?lopnr=200300208&amp;drum=TN H|http://172.20.9.20/ess/DiaHandlKort.asp?lopnr=200300208&amp;drum=TN H|http://172.20.9.20/ess/DiaHandlKort.asp?lopnr=200300207&amp;drum=TN H|http://172.20.9.20/ess/DiaHandlKort.asp?lopnr=200300207&amp;drum=TN H|http://172.20.9.20/ess/DiaHandlKort.asp?lopnr=200300207&amp;drum=TN H|http://172.20.9.20/ess/DiaHandlKort.asp?lopnr=200300207&amp;drum=TN H|http://172.20.9.20/ess/DiaHandlKort.asp?lopnr=200300204&amp;drum=TN H|http://172.20.9.20/ess/DiaHandlKort.asp?lopnr=200300204&amp;drum=TN H|http://172.20.9.20/ess/DiaHandlKort.asp?lopnr=200300204&amp;drum=TN H|http://172.20.9.20/ess/DiaHandlKort.asp?lopnr=200300204&amp;drum=TN H|http://172.20.9.20/ess/DiaHandlKort.asp?lopnr=200300201&amp;drum=TN H|http://172.20.9.20/ess/DiaHandlKort.asp?lopnr=200300201&amp;drum=TN H|http://172.20.9.20/ess/DiaHandlKort.asp?lopnr=200300201&amp;drum=TN H|http://172.20.9.20/ess/DiaHandlKort.asp?lopnr=200300201&amp;drum=TN H|http://172.20.9.20/ess/DiaHandlKort.asp?lopnr=200300200&amp;drum=TN H|http://172.20.9.20/ess/DiaHandlKort.asp?lopnr=200300200&amp;drum=TN H|http://172.20.9.20/ess/DiaHandlKort.asp?lopnr=200300200&amp;drum=TN H|http://172.20.9.20/ess/DiaHandlKort.asp?lopnr=200300200&amp;drum=TN H|#_Toc61335120 H|#_Toc61335119 H|#_Toc61335118 H|#_Toc61335117 H|#_Toc61335116 H|#_Toc61335115 H|#_Toc61335114 H|#_Toc61335113 H|#_Toc61335112 H|#_Toc61335111 H|#_Toc61335110 H|#_Toc61335109 H|#_Toc61335108 H|#_Toc61335107 H|#_Toc61335106 H|#_Toc61335105 H|#_Toc61335104 H|#_Toc61335103 H|#_Toc61335102 H|#_Toc61335101 H|#_Toc61335100 H|#_Toc61335099 H|#_Toc61335098 H|#_Toc61335097 H|#_Toc61335096 H|#_Toc61335095 H|#_Toc61335094 H|#_Toc61335093 H|#_Toc61335092 H|#_Toc61335091 H|#_Toc61335090 H|#_Toc61335089 H|#_Toc61335088 H|#_Toc61335087 H|#_Toc61335086 H|#_Toc61335085 H|#_Toc613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 FHUS|Politik/Tekniska_namnden/2003/20031210/TN_Protokoll_031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