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Nov 2003 13:5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kniska 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Nov 2003 13:5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kniska 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