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3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a- verksamhetsområdet för Nacka kommun 1 januari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3:1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a- verksamhetsområdet för Nacka kommun 1 januari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