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038"/>
      </w:tblGrid>
      <w:tr>
        <w:trPr>
          <w:cantSplit w:val="true"/>
        </w:trPr>
        <w:tc>
          <w:tcPr>
            <w:tcW w:w="9597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ekniska Nämnden kallas till sammanträde 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sdag den 11 februari 2004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 19.00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äddningstjänstens sammanträdsrum, Brandstationen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ÖREDRAGNINGSLISTA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5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>
                <w:rFonts w:cs="Verdana" w:ascii="Verdana" w:hAnsi="Verdana"/>
                <w:b/>
              </w:rPr>
              <w:t xml:space="preserve">Informatio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Justering, </w:t>
            </w:r>
            <w:r>
              <w:rPr>
                <w:rFonts w:cs="Verdana" w:ascii="Verdana" w:hAnsi="Verdana"/>
                <w:sz w:val="20"/>
              </w:rPr>
              <w:t>tisdag den 17 februari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äddningstjän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kslut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l &amp; Budget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hållning, vatten och avlop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Upphandling av nytt driftövervakningssystem för va-anläggnin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kslut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l &amp; Budget 2004 för VA och Renhåll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sattestanter 2004 för VA och Renhåll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ÅVC Sku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phandling av avfallsbehandl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l. LOU ingen utsändning av material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ksamh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eckling av kommuns organis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aga: Slutrapport projekt skydd och säkerhet för liv, hälsa, miljö och egend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utrapport utskickad i oktob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jplan: Sicklaön 51:13, 51:14, Barnhemsväg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mrådshandl. Dnr KFKS 220/2000 2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jplan: Eknäs 1:232 m.fl. Långvägen, Skymningsväg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rådshandl. Dnr KFKS 495/2002 2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 för internkontroll år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Arbetsplan 2004 för Tekniska näm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essägarrappo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tlig inform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ckadialogen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ägesrapport från arbetsgrupper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sidiebeslu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mälan till kurser och konferen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mälningspärme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ökan om anslutning till kommunalt VA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ummelnäs 7:25, 7:35 och 11:4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ökan om tillfällig anslutning av kommunalt VA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ännersta 1: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ökan om tillfällig anslutning till kommunalt VA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ännersta 11: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verklagan av beslut ang provisorisk Va-anslut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ännersta 1:689, Spanarvägen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vrig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mälningar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Övriga ärenden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714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680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99042138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ind w:left="1021" w:hanging="0"/>
            <w:rPr>
              <w:rFonts w:ascii="Verdana" w:hAnsi="Verdana" w:cs="Verdana"/>
              <w:szCs w:val="26"/>
            </w:rPr>
          </w:pPr>
          <w:bookmarkStart w:id="0" w:name="Skrivslag"/>
          <w:bookmarkEnd w:id="0"/>
          <w:r>
            <w:rPr>
              <w:rFonts w:cs="Verdana" w:ascii="Verdana" w:hAnsi="Verdana"/>
            </w:rPr>
            <w:t>Kallelse</w:t>
          </w:r>
          <w:bookmarkStart w:id="1" w:name="Datum"/>
          <w:bookmarkEnd w:id="1"/>
        </w:p>
      </w:tc>
      <w:tc>
        <w:tcPr>
          <w:tcW w:w="68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  <w:t>5 februari 2004</w:t>
          </w:r>
        </w:p>
      </w:tc>
      <w:tc>
        <w:tcPr>
          <w:tcW w:w="680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Style w:val="PageNumber"/>
        <w:rFonts w:ascii="Verdana" w:hAnsi="Verdana" w:cs="Verdana"/>
        <w:b/>
        <w:b/>
        <w:lang w:val="en-US" w:eastAsia="en-US"/>
      </w:rPr>
    </w:pPr>
    <w:r>
      <w:rPr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4819"/>
        <w:tab w:val="clear" w:pos="9071"/>
        <w:tab w:val="left" w:pos="1361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_Kallels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17:00Z</dcterms:created>
  <dc:creator>Margret Nelson</dc:creator>
  <dc:description/>
  <dc:language>en-US</dc:language>
  <cp:lastModifiedBy>Margret Nelson</cp:lastModifiedBy>
  <cp:lastPrinted>2004-02-05T17:05:00Z</cp:lastPrinted>
  <dcterms:modified xsi:type="dcterms:W3CDTF">2004-02-05T16:11:00Z</dcterms:modified>
  <cp:revision>12</cp:revision>
  <dc:subject/>
  <dc:title>Tekniska nämnden kallas till sammanträde tisdagen den 2 februari 1999 kl 19</dc:title>
</cp:coreProperties>
</file>