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5 Feb 2004 16:32:5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55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Va-verket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ksamhetsbeskrivn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