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3:4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apport projekt skydd och säkerhet för lin häla och 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3:4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apport projekt skydd och säkerhet för lin häla och milj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