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09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4/20040211/tn\\ presidieprotokoll\\ 040204§1-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09:1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4944354 H|#_Toc64944353 H|#_Toc64944352 H|#_Toc64944351 H|#_Toc64944350 H|#_Toc64944349 H|#_Toc64944348 H|#_Toc64944347 H|#_Toc64944346 H|#_Toc64944345 H|#_Toc649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 FHUS|Politik/Tekniska_namnden/2004/20040211/TN\\ presidieprotokoll\\ 040204§1-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