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pr 2004 08:4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4/20040324/tn_protokoll_040324.doc politik/kommunstyrelsens_arbetsutskott/2004/20040601/tj_skr_helgesons_vag.doc politik/kommunstyrelsens_arbetsutskott/2004/20040601/tj_skr_dalkarlsang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pr 2004 08:4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172.20.9.20/ess/DiaHandlKort.asp?lopnr=200400071&amp;drum=TN H|http://172.20.9.20/ess/DiaHandlKort.asp?lopnr=200400071&amp;drum=TN H|http://172.20.9.20/ess/DiaHandlKort.asp?lopnr=200400071&amp;drum=TN H|http://172.20.9.20/ess/DiaHandlKort.asp?lopnr=200400071&amp;drum=TN H|http://172.20.9.20/ess/DiaHandlKort.asp?lopnr=200400069&amp;drum=TN H|http://172.20.9.20/ess/DiaHandlKort.asp?lopnr=200400069&amp;drum=TN H|http://172.20.9.20/ess/DiaHandlKort.asp?lopnr=200400069&amp;drum=TN H|http://172.20.9.20/ess/DiaHandlKort.asp?lopnr=200400069&amp;drum=TN H|http://172.20.9.20/ess/DiaHandlKort.asp?lopnr=200400068&amp;drum=TN H|http://172.20.9.20/ess/DiaHandlKort.asp?lopnr=200400068&amp;drum=TN H|http://172.20.9.20/ess/DiaHandlKort.asp?lopnr=200400068&amp;drum=TN H|http://172.20.9.20/ess/DiaHandlKort.asp?lopnr=200400068&amp;drum=TN H|http://172.20.9.20/ess/DiaHandlKort.asp?lopnr=200400067&amp;drum=TN H|http://172.20.9.20/ess/DiaHandlKort.asp?lopnr=200400067&amp;drum=TN H|http://172.20.9.20/ess/DiaHandlKort.asp?lopnr=200400067&amp;drum=TN H|http://172.20.9.20/ess/DiaHandlKort.asp?lopnr=200400067&amp;drum=TN H|http://172.20.9.20/ess/DiaHandlKort.asp?lopnr=200400065&amp;drum=TN H|http://172.20.9.20/ess/DiaHandlKort.asp?lopnr=200400065&amp;drum=TN H|http://172.20.9.20/ess/DiaHandlKort.asp?lopnr=200400065&amp;drum=TN H|http://172.20.9.20/ess/DiaHandlKort.asp?lopnr=200400065&amp;drum=TN H|http://172.20.9.20/ess/DiaHandlKort.asp?lopnr=200400070&amp;drum=TN H|http://172.20.9.20/ess/DiaHandlKort.asp?lopnr=200400070&amp;drum=TN H|http://172.20.9.20/ess/DiaHandlKort.asp?lopnr=200400070&amp;drum=TN H|http://172.20.9.20/ess/DiaHandlKort.asp?lopnr=200400070&amp;drum=TN H|http://172.20.9.20/ess/DiaHandlKort.asp?lopnr=200400064&amp;drum=TN H|http://172.20.9.20/ess/DiaHandlKort.asp?lopnr=200400064&amp;drum=TN H|http://172.20.9.20/ess/DiaHandlKort.asp?lopnr=200400064&amp;drum=TN H|http://172.20.9.20/ess/DiaHandlKort.asp?lopnr=200400064&amp;drum=TN H|http://172.20.9.20/ess/DiaHandlKort.asp?lopnr=200400063&amp;drum=TN H|http://172.20.9.20/ess/DiaHandlKort.asp?lopnr=200400063&amp;drum=TN H|http://172.20.9.20/ess/DiaHandlKort.asp?lopnr=200400063&amp;drum=TN H|http://172.20.9.20/ess/DiaHandlKort.asp?lopnr=200400063&amp;drum=TN H|http://172.20.9.20/ess/DiaHandlKort.asp?lopnr=200400060&amp;drum=TN H|http://172.20.9.20/ess/DiaHandlKort.asp?lopnr=200400060&amp;drum=TN H|http://172.20.9.20/ess/DiaHandlKort.asp?lopnr=200400060&amp;drum=TN H|http://172.20.9.20/ess/DiaHandlKort.asp?lopnr=200400060&amp;drum=TN H|http://172.20.9.20/ess/DiaHandlKort.asp?lopnr=200400059&amp;drum=TN H|http://172.20.9.20/ess/DiaHandlKort.asp?lopnr=200400059&amp;drum=TN H|http://172.20.9.20/ess/DiaHandlKort.asp?lopnr=200400059&amp;drum=TN H|http://172.20.9.20/ess/DiaHandlKort.asp?lopnr=200400059&amp;drum=TN H|#_Toc68333106 H|#_Toc68333105 H|#_Toc68333104 H|#_Toc68333103 H|#_Toc68333102 H|#_Toc68333101 H|#_Toc68333100 H|#_Toc68333099 H|#_Toc68333098 H|#_Toc68333097 H|#_Toc68333096 H|#_Toc68333095 H|#_Toc68333094 H|#_Toc68333093 H|#_Toc68333092 H|#_Toc68333091 H|#_Toc68333090 H|#_Toc68333089 H|#_Toc68333088 H|#_Toc68333087 H|#_Toc68333086 H|#_Toc68333085 H|#_Toc68333084 H|#_Toc683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FHUS|Politik/Tekniska_namnden/2004/20040324/TN_Protokoll_040324.doc FHUS|Politik/Tekniska_namnden/2004/20040324/TN_Protokoll_040324.doc FHUS|Politik/Tekniska_namnden/2004/20040324/TN_Protokoll_040324.doc FHUS|Politik/Tekniska_namnden/2004/20040324/TN_Protokoll_040324.doc FHUS|Politik/Tekniska_namnden/2004/20040324/TN_Protokoll_040324.doc FHUS|Politik/Tekniska_namnden/2004/20040324/TN_Protokoll_040324.doc FHUS|Politik/Tekniska_namnden/2004/20040324/TN_Protokoll_040324.doc FHUS|Politik/Tekniska_namnden/2004/20040324/TN_Protokoll_040324.doc FHUS|Politik/Tekniska_namnden/2004/20040324/TN_Protokoll_040324.doc FHUS|Politik/Tekniska_namnden/2004/20040324/TN_Protokoll_040324.doc FHUS|Politik/Tekniska_namnden/2004/20040324/TN_Protokoll_040324.doc FHUS|Politik/Tekniska_namnden/2004/20040324/TN_Protokoll_040324.doc FHUS|Politik/Tekniska_namnden/2004/20040324/TN_Protokoll_040324.doc FHUS|Politik/Tekniska_namnden/2004/20040324/TN_Protokoll_040324.doc FHUS|Politik/Tekniska_namnden/2004/20040324/TN_Protokoll_040324.doc FHUS|Politik/Tekniska_namnden/2004/20040324/TN_Protokoll_040324.doc FHUS|Politik/Tekniska_namnden/2004/20040324/TN_Protokoll_040324.doc FHUS|Politik/Tekniska_namnden/2004/20040324/TN_Protokoll_040324.doc FHUS|Politik/Tekniska_namnden/2004/20040324/TN_Protokoll_040324.doc FHUS|Politik/Tekniska_namnden/2004/20040324/TN_Protokoll_040324.doc FHUS|Politik/Tekniska_namnden/2004/20040324/TN_Protokoll_040324.doc FHUS|Politik/Tekniska_namnden/2004/20040324/TN_Protokoll_040324.doc FHUS|Politik/Tekniska_namnden/2004/20040324/TN_Protokoll_040324.doc FHUS|Politik/Tekniska_namnden/2004/20040324/TN_Protokoll_04032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