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4 07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4/20040525/tn_protokoll_04052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4 07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400116&amp;drum=TN H|http://172.20.9.20/ess/DiaHandlKort.asp?lopnr=200400116&amp;drum=TN H|http://172.20.9.20/ess/DiaHandlKort.asp?lopnr=200400116&amp;drum=TN H|http://172.20.9.20/ess/DiaHandlKort.asp?lopnr=200400116&amp;drum=TN H|http://172.20.9.20/ess/DiaHandlKort.asp?lopnr=200400115&amp;drum=TN H|http://172.20.9.20/ess/DiaHandlKort.asp?lopnr=200400115&amp;drum=TN H|http://172.20.9.20/ess/DiaHandlKort.asp?lopnr=200400115&amp;drum=TN H|http://172.20.9.20/ess/DiaHandlKort.asp?lopnr=200400115&amp;drum=TN H|http://172.20.9.20/ess/DiaHandlKort.asp?lopnr=200400119&amp;drum=TN H|http://172.20.9.20/ess/DiaHandlKort.asp?lopnr=200400119&amp;drum=TN H|http://172.20.9.20/ess/DiaHandlKort.asp?lopnr=200400119&amp;drum=TN H|http://172.20.9.20/ess/DiaHandlKort.asp?lopnr=200400119&amp;drum=TN H|http://172.20.9.20/ess/DiaHandlKort.asp?lopnr=200400118&amp;drum=TN H|http://172.20.9.20/ess/DiaHandlKort.asp?lopnr=200400118&amp;drum=TN H|http://172.20.9.20/ess/DiaHandlKort.asp?lopnr=200400118&amp;drum=TN H|http://172.20.9.20/ess/DiaHandlKort.asp?lopnr=200400118&amp;drum=TN H|http://172.20.9.20/ess/DiaHandlKort.asp?lopnr=200400114&amp;drum=TN H|http://172.20.9.20/ess/DiaHandlKort.asp?lopnr=200400114&amp;drum=TN H|http://172.20.9.20/ess/DiaHandlKort.asp?lopnr=200400114&amp;drum=TN H|http://172.20.9.20/ess/DiaHandlKort.asp?lopnr=200400114&amp;drum=TN H|http://172.20.9.20/ess/DiaHandlKort.asp?lopnr=200400111&amp;drum=TN H|http://172.20.9.20/ess/DiaHandlKort.asp?lopnr=200400111&amp;drum=TN H|http://172.20.9.20/ess/DiaHandlKort.asp?lopnr=200400111&amp;drum=TN H|http://172.20.9.20/ess/DiaHandlKort.asp?lopnr=200400111&amp;drum=TN H|http://172.20.9.20/ess/DiaHandlKort.asp?lopnr=200400112&amp;drum=TN H|http://172.20.9.20/ess/DiaHandlKort.asp?lopnr=200400112&amp;drum=TN H|http://172.20.9.20/ess/DiaHandlKort.asp?lopnr=200400112&amp;drum=TN H|http://172.20.9.20/ess/DiaHandlKort.asp?lopnr=200400112&amp;drum=TN H|http://172.20.9.20/ess/DiaHandlKort.asp?lopnr=200400113&amp;drum=TN H|http://172.20.9.20/ess/DiaHandlKort.asp?lopnr=200400113&amp;drum=TN H|http://172.20.9.20/ess/DiaHandlKort.asp?lopnr=200400113&amp;drum=TN H|http://172.20.9.20/ess/DiaHandlKort.asp?lopnr=200400113&amp;drum=TN H|http://172.20.9.20/ess/DiaHandlKort.asp?lopnr=200400108&amp;drum=TN H|http://172.20.9.20/ess/DiaHandlKort.asp?lopnr=200400108&amp;drum=TN H|http://172.20.9.20/ess/DiaHandlKort.asp?lopnr=200400108&amp;drum=TN H|http://172.20.9.20/ess/DiaHandlKort.asp?lopnr=200400108&amp;drum=TN H|http://172.20.9.20/ess/DiaHandlKort.asp?lopnr=200400110&amp;drum=TN H|http://172.20.9.20/ess/DiaHandlKort.asp?lopnr=200400110&amp;drum=TN H|http://172.20.9.20/ess/DiaHandlKort.asp?lopnr=200400110&amp;drum=TN H|http://172.20.9.20/ess/DiaHandlKort.asp?lopnr=200400110&amp;drum=TN H|http://172.20.9.20/ess/DiaHandlKort.asp?lopnr=200400107&amp;drum=TN H|http://172.20.9.20/ess/DiaHandlKort.asp?lopnr=200400107&amp;drum=TN H|http://172.20.9.20/ess/DiaHandlKort.asp?lopnr=200400107&amp;drum=TN H|http://172.20.9.20/ess/DiaHandlKort.asp?lopnr=200400107&amp;drum=TN H|http://172.20.9.20/ess/DiaHandlKort.asp?lopnr=200400106&amp;drum=TN H|http://172.20.9.20/ess/DiaHandlKort.asp?lopnr=200400106&amp;drum=TN H|http://172.20.9.20/ess/DiaHandlKort.asp?lopnr=200400106&amp;drum=TN H|http://172.20.9.20/ess/DiaHandlKort.asp?lopnr=200400106&amp;drum=TN H|http://172.20.9.20/ess/DiaHandlKort.asp?lopnr=200400105&amp;drum=TN H|http://172.20.9.20/ess/DiaHandlKort.asp?lopnr=200400105&amp;drum=TN H|http://172.20.9.20/ess/DiaHandlKort.asp?lopnr=200400105&amp;drum=TN H|http://172.20.9.20/ess/DiaHandlKort.asp?lopnr=200400105&amp;drum=TN H|http://172.20.9.20/ess/DiaHandlKort.asp?lopnr=200400104&amp;drum=TN H|http://172.20.9.20/ess/DiaHandlKort.asp?lopnr=200400104&amp;drum=TN H|http://172.20.9.20/ess/DiaHandlKort.asp?lopnr=200400104&amp;drum=TN H|http://172.20.9.20/ess/DiaHandlKort.asp?lopnr=200400104&amp;drum=TN H|http://172.20.9.20/ess/DiaHandlKort.asp?lopnr=200400102&amp;drum=TN H|http://172.20.9.20/ess/DiaHandlKort.asp?lopnr=200400102&amp;drum=TN H|http://172.20.9.20/ess/DiaHandlKort.asp?lopnr=200400102&amp;drum=TN H|http://172.20.9.20/ess/DiaHandlKort.asp?lopnr=200400102&amp;drum=TN H|http://172.20.9.20/ess/DiaHandlKort.asp?lopnr=200400101&amp;drum=TN H|http://172.20.9.20/ess/DiaHandlKort.asp?lopnr=200400101&amp;drum=TN H|http://172.20.9.20/ess/DiaHandlKort.asp?lopnr=200400101&amp;drum=TN H|http://172.20.9.20/ess/DiaHandlKort.asp?lopnr=200400101&amp;drum=TN H|http://172.20.9.20/ess/DiaHandlKort.asp?lopnr=200400100&amp;drum=TN H|http://172.20.9.20/ess/DiaHandlKort.asp?lopnr=200400100&amp;drum=TN H|http://172.20.9.20/ess/DiaHandlKort.asp?lopnr=200400100&amp;drum=TN H|http://172.20.9.20/ess/DiaHandlKort.asp?lopnr=200400100&amp;drum=TN H|http://172.20.9.20/ess/DiaHandlKort.asp?lopnr=200400099&amp;drum=TN H|http://172.20.9.20/ess/DiaHandlKort.asp?lopnr=200400099&amp;drum=TN H|http://172.20.9.20/ess/DiaHandlKort.asp?lopnr=200400099&amp;drum=TN H|http://172.20.9.20/ess/DiaHandlKort.asp?lopnr=200400099&amp;drum=TN H|http://172.20.9.20/ess/DiaHandlKort.asp?lopnr=200400098&amp;drum=TN H|http://172.20.9.20/ess/DiaHandlKort.asp?lopnr=200400098&amp;drum=TN H|http://172.20.9.20/ess/DiaHandlKort.asp?lopnr=200400098&amp;drum=TN H|http://172.20.9.20/ess/DiaHandlKort.asp?lopnr=200400098&amp;drum=TN H|http://172.20.9.20/ess/DiaHandlKort.asp?lopnr=200400097&amp;drum=TN H|http://172.20.9.20/ess/DiaHandlKort.asp?lopnr=200400097&amp;drum=TN H|http://172.20.9.20/ess/DiaHandlKort.asp?lopnr=200400097&amp;drum=TN H|http://172.20.9.20/ess/DiaHandlKort.asp?lopnr=200400097&amp;drum=TN H|http://172.20.9.20/ess/DiaHandlKort.asp?lopnr=200400093&amp;drum=TN H|http://172.20.9.20/ess/DiaHandlKort.asp?lopnr=200400093&amp;drum=TN H|http://172.20.9.20/ess/DiaHandlKort.asp?lopnr=200400093&amp;drum=TN H|http://172.20.9.20/ess/DiaHandlKort.asp?lopnr=200400093&amp;drum=TN H|http://172.20.9.20/ess/DiaHandlKort.asp?lopnr=200400090&amp;drum=TN H|http://172.20.9.20/ess/DiaHandlKort.asp?lopnr=200400090&amp;drum=TN H|http://172.20.9.20/ess/DiaHandlKort.asp?lopnr=200400090&amp;drum=TN H|http://172.20.9.20/ess/DiaHandlKort.asp?lopnr=200400090&amp;drum=TN H|http://172.20.9.20/ess/DiaHandlKort.asp?lopnr=200400095&amp;drum=TN H|http://172.20.9.20/ess/DiaHandlKort.asp?lopnr=200400095&amp;drum=TN H|http://172.20.9.20/ess/DiaHandlKort.asp?lopnr=200400095&amp;drum=TN H|http://172.20.9.20/ess/DiaHandlKort.asp?lopnr=200400095&amp;drum=TN H|http://172.20.9.20/ess/DiaHandlKort.asp?lopnr=200400091&amp;drum=TN H|http://172.20.9.20/ess/DiaHandlKort.asp?lopnr=200400091&amp;drum=TN H|http://172.20.9.20/ess/DiaHandlKort.asp?lopnr=200400091&amp;drum=TN H|http://172.20.9.20/ess/DiaHandlKort.asp?lopnr=200400091&amp;drum=TN H|http://172.20.9.20/ess/DiaHandlKort.asp?lopnr=200400082&amp;drum=TN H|http://172.20.9.20/ess/DiaHandlKort.asp?lopnr=200400082&amp;drum=TN H|http://172.20.9.20/ess/DiaHandlKort.asp?lopnr=200400082&amp;drum=TN H|http://172.20.9.20/ess/DiaHandlKort.asp?lopnr=200400082&amp;drum=TN H|http://172.20.9.20/ess/DiaHandlKort.asp?lopnr=200400081&amp;drum=TN H|http://172.20.9.20/ess/DiaHandlKort.asp?lopnr=200400081&amp;drum=TN H|http://172.20.9.20/ess/DiaHandlKort.asp?lopnr=200400081&amp;drum=TN H|http://172.20.9.20/ess/DiaHandlKort.asp?lopnr=200400081&amp;drum=TN H|http://172.20.9.20/ess/DiaHandlKort.asp?lopnr=200400077&amp;drum=TN H|http://172.20.9.20/ess/DiaHandlKort.asp?lopnr=200400077&amp;drum=TN H|http://172.20.9.20/ess/DiaHandlKort.asp?lopnr=200400077&amp;drum=TN H|http://172.20.9.20/ess/DiaHandlKort.asp?lopnr=200400077&amp;drum=TN H|http://172.20.9.20/ess/DiaHandlKort.asp?lopnr=200400073&amp;drum=TN H|http://172.20.9.20/ess/DiaHandlKort.asp?lopnr=200400073&amp;drum=TN H|http://172.20.9.20/ess/DiaHandlKort.asp?lopnr=200400073&amp;drum=TN H|http://172.20.9.20/ess/DiaHandlKort.asp?lopnr=200400073&amp;drum=TN H|http://172.20.9.20/ess/DiaHandlKort.asp?lopnr=200400072&amp;drum=TN H|http://172.20.9.20/ess/DiaHandlKort.asp?lopnr=200400072&amp;drum=TN H|http://172.20.9.20/ess/DiaHandlKort.asp?lopnr=200400072&amp;drum=TN H|http://172.20.9.20/ess/DiaHandlKort.asp?lopnr=200400072&amp;drum=TN H|#_Toc74467608 H|#_Toc74467607 H|#_Toc74467606 H|#_Toc74467605 H|#_Toc74467604 H|#_Toc74467603 H|#_Toc74467602 H|#_Toc74467601 H|#_Toc74467600 H|#_Toc74467599 H|#_Toc74467598 H|#_Toc74467597 H|#_Toc74467596 H|#_Toc74467595 H|#_Toc74467594 H|#_Toc74467593 H|#_Toc74467592 H|#_Toc74467591 H|#_Toc74467590 H|#_Toc74467589 H|#_Toc74467588 H|#_Toc74467587 H|#_Toc74467586 H|#_Toc74467585 H|#_Toc74467584 H|#_Toc744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 FHUS|Politik/Tekniska_namnden/2004/20040525/TN_Protokoll_04052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