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5 09:0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4/20040915/bilaga_va-taxan_pm_etapp1_nacka_040603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5 09:0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73339176 H|#_Toc73339175 H|#_Toc73339174 H|#_Toc73339173 H|#_Toc73339172 H|#_Toc73339171 H|#_Toc73339170 H|#_Toc73339169 H|#_Toc73339168 H|#_Toc73339167 H|#_Toc73339166 H|#_Toc73339165 H|#_Toc73339164 H|#_Toc73339163 H|#_Toc73339162 H|#_Toc73339161 H|#_Toc733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Tekniska_namnden/2004/20040915/Bilaga_VA-taxan_PM_Etapp1_Nacka_0406031.doc FHUS|Politik/Tekniska_namnden/2004/20040915/Bilaga_VA-taxan_PM_Etapp1_Nacka_0406031.doc FHUS|Politik/Tekniska_namnden/2004/20040915/Bilaga_VA-taxan_PM_Etapp1_Nacka_0406031.doc FHUS|Politik/Tekniska_namnden/2004/20040915/Bilaga_VA-taxan_PM_Etapp1_Nacka_0406031.doc FHUS|Politik/Tekniska_namnden/2004/20040915/Bilaga_VA-taxan_PM_Etapp1_Nacka_0406031.doc FHUS|Politik/Tekniska_namnden/2004/20040915/Bilaga_VA-taxan_PM_Etapp1_Nacka_0406031.doc FHUS|Politik/Tekniska_namnden/2004/20040915/Bilaga_VA-taxan_PM_Etapp1_Nacka_0406031.doc FHUS|Politik/Tekniska_namnden/2004/20040915/Bilaga_VA-taxan_PM_Etapp1_Nacka_0406031.doc FHUS|Politik/Tekniska_namnden/2004/20040915/Bilaga_VA-taxan_PM_Etapp1_Nacka_0406031.doc FHUS|Politik/Tekniska_namnden/2004/20040915/Bilaga_VA-taxan_PM_Etapp1_Nacka_0406031.doc FHUS|Politik/Tekniska_namnden/2004/20040915/Bilaga_VA-taxan_PM_Etapp1_Nacka_0406031.doc FHUS|Politik/Tekniska_namnden/2004/20040915/Bilaga_VA-taxan_PM_Etapp1_Nacka_0406031.doc FHUS|Politik/Tekniska_namnden/2004/20040915/Bilaga_VA-taxan_PM_Etapp1_Nacka_0406031.doc FHUS|Politik/Tekniska_namnden/2004/20040915/Bilaga_VA-taxan_PM_Etapp1_Nacka_0406031.doc FHUS|Politik/Tekniska_namnden/2004/20040915/Bilaga_VA-taxan_PM_Etapp1_Nacka_0406031.doc FHUS|Politik/Tekniska_namnden/2004/20040915/Bilaga_VA-taxan_PM_Etapp1_Nacka_0406031.doc FHUS|Politik/Tekniska_namnden/2004/20040915/Bilaga_VA-taxan_PM_Etapp1_Nacka_040603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