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0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s sammanträdesdaga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0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s sammanträdesdagar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