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ENS ANSVAR FÖR ARBETET MED TRYGGHET OCH SÄKE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1208/kommunens\\ ansvar\\ för\\ arbetet\\ med\\ trygghet\\ och\\ säkerhet\\ 8\\ d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90285892 H|#_Toc90285891 H|#_Toc90285890 H|#_Toc90285889 H|#_Toc90285888 H|#_Toc90285887 H|#_Toc90285886 H|#_Toc90285885 H|#_Toc90285884 H|#_Toc90285883 H|#_Toc90285882 H|#_Toc90285881 H|#_Toc90285880 H|#_Toc90285879 H|#_Toc90285878 H|#_Toc90285877 H|#_Toc90285876 H|#_Toc90285875 H|#_Toc90285874 H|#_Toc90285873 H|#_Toc90285872 H|#_Toc90285871 H|#_Toc90285870 H|#_Toc90285869 H|#_Toc90285868 H|#_Toc90285867 H|#_Toc90285866 H|#_Toc902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 FHUS|Politik/Tekniska_namnden/2004/20041208/KOMMUNENS\\ ANSVAR\\ FÖR\\ ARBETET\\ MED\\ TRYGGHET\\ OCH\\ SÄKERHET\\ 8\\ d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ENS ANSVAR FÖR ARBETET MED TRYGGHET OCH SÄKER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