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5 08:4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8 decem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1208/protokoll_tn_04120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5 08:4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400410&amp;drum=TN H|http://172.20.9.20/ess/DiaHandlKort.asp?lopnr=200400410&amp;drum=TN H|http://172.20.9.20/ess/DiaHandlKort.asp?lopnr=200400410&amp;drum=TN H|http://172.20.9.20/ess/DiaHandlKort.asp?lopnr=200400410&amp;drum=TN H|http://172.20.9.20/ess/DiaHandlKort.asp?lopnr=200400409&amp;drum=TN H|http://172.20.9.20/ess/DiaHandlKort.asp?lopnr=200400409&amp;drum=TN H|http://172.20.9.20/ess/DiaHandlKort.asp?lopnr=200400409&amp;drum=TN H|http://172.20.9.20/ess/DiaHandlKort.asp?lopnr=200400409&amp;drum=TN H|http://172.20.9.20/ess/DiaHandlKort.asp?lopnr=200400403&amp;drum=TN H|http://172.20.9.20/ess/DiaHandlKort.asp?lopnr=200400403&amp;drum=TN H|http://172.20.9.20/ess/DiaHandlKort.asp?lopnr=200400403&amp;drum=TN H|http://172.20.9.20/ess/DiaHandlKort.asp?lopnr=200400403&amp;drum=TN H|http://172.20.9.20/ess/DiaHandlKort.asp?lopnr=200400404&amp;drum=TN H|http://172.20.9.20/ess/DiaHandlKort.asp?lopnr=200400404&amp;drum=TN H|http://172.20.9.20/ess/DiaHandlKort.asp?lopnr=200400404&amp;drum=TN H|http://172.20.9.20/ess/DiaHandlKort.asp?lopnr=200400404&amp;drum=TN H|http://172.20.9.20/ess/DiaHandlKort.asp?lopnr=200400400&amp;drum=TN H|http://172.20.9.20/ess/DiaHandlKort.asp?lopnr=200400400&amp;drum=TN H|http://172.20.9.20/ess/DiaHandlKort.asp?lopnr=200400400&amp;drum=TN H|http://172.20.9.20/ess/DiaHandlKort.asp?lopnr=200400400&amp;drum=TN H|http://172.20.9.20/ess/DiaHandlKort.asp?lopnr=200400393&amp;drum=TN H|http://172.20.9.20/ess/DiaHandlKort.asp?lopnr=200400393&amp;drum=TN H|http://172.20.9.20/ess/DiaHandlKort.asp?lopnr=200400393&amp;drum=TN H|http://172.20.9.20/ess/DiaHandlKort.asp?lopnr=200400393&amp;drum=TN H|http://172.20.9.20/ess/DiaHandlKort.asp?lopnr=200400398&amp;drum=TN H|http://172.20.9.20/ess/DiaHandlKort.asp?lopnr=200400398&amp;drum=TN H|http://172.20.9.20/ess/DiaHandlKort.asp?lopnr=200400398&amp;drum=TN H|http://172.20.9.20/ess/DiaHandlKort.asp?lopnr=200400398&amp;drum=TN H|http://172.20.9.20/ess/DiaHandlKort.asp?lopnr=200400397&amp;drum=TN H|http://172.20.9.20/ess/DiaHandlKort.asp?lopnr=200400397&amp;drum=TN H|http://172.20.9.20/ess/DiaHandlKort.asp?lopnr=200400397&amp;drum=TN H|http://172.20.9.20/ess/DiaHandlKort.asp?lopnr=200400397&amp;drum=TN H|http://172.20.9.20/ess/DiaHandlKort.asp?lopnr=200400396&amp;drum=TN H|http://172.20.9.20/ess/DiaHandlKort.asp?lopnr=200400396&amp;drum=TN H|http://172.20.9.20/ess/DiaHandlKort.asp?lopnr=200400396&amp;drum=TN H|http://172.20.9.20/ess/DiaHandlKort.asp?lopnr=200400396&amp;drum=TN H|http://172.20.9.20/ess/DiaHandlKort.asp?lopnr=200400399&amp;drum=TN H|http://172.20.9.20/ess/DiaHandlKort.asp?lopnr=200400399&amp;drum=TN H|http://172.20.9.20/ess/DiaHandlKort.asp?lopnr=200400399&amp;drum=TN H|http://172.20.9.20/ess/DiaHandlKort.asp?lopnr=200400399&amp;drum=TN H|http://172.20.9.20/ess/DiaHandlKort.asp?lopnr=200400395&amp;drum=TN H|http://172.20.9.20/ess/DiaHandlKort.asp?lopnr=200400395&amp;drum=TN H|http://172.20.9.20/ess/DiaHandlKort.asp?lopnr=200400395&amp;drum=TN H|http://172.20.9.20/ess/DiaHandlKort.asp?lopnr=200400395&amp;drum=TN H|http://172.20.9.20/ess/DiaHandlKort.asp?lopnr=200400394&amp;drum=TN H|http://172.20.9.20/ess/DiaHandlKort.asp?lopnr=200400394&amp;drum=TN H|http://172.20.9.20/ess/DiaHandlKort.asp?lopnr=200400394&amp;drum=TN H|http://172.20.9.20/ess/DiaHandlKort.asp?lopnr=200400394&amp;drum=TN H|http://172.20.9.20/ess/DiaHandlKort.asp?lopnr=200400392&amp;drum=TN H|http://172.20.9.20/ess/DiaHandlKort.asp?lopnr=200400392&amp;drum=TN H|http://172.20.9.20/ess/DiaHandlKort.asp?lopnr=200400392&amp;drum=TN H|http://172.20.9.20/ess/DiaHandlKort.asp?lopnr=200400392&amp;drum=TN H|http://172.20.9.20/ess/DiaHandlKort.asp?lopnr=200400391&amp;drum=TN H|http://172.20.9.20/ess/DiaHandlKort.asp?lopnr=200400391&amp;drum=TN H|http://172.20.9.20/ess/DiaHandlKort.asp?lopnr=200400391&amp;drum=TN H|http://172.20.9.20/ess/DiaHandlKort.asp?lopnr=200400391&amp;drum=TN H|http://172.20.9.20/ess/DiaHandlKort.asp?lopnr=200400390&amp;drum=TN H|http://172.20.9.20/ess/DiaHandlKort.asp?lopnr=200400390&amp;drum=TN H|http://172.20.9.20/ess/DiaHandlKort.asp?lopnr=200400390&amp;drum=TN H|http://172.20.9.20/ess/DiaHandlKort.asp?lopnr=200400390&amp;drum=TN H|http://172.20.9.20/ess/DiaHandlKort.asp?lopnr=200400389&amp;drum=TN H|http://172.20.9.20/ess/DiaHandlKort.asp?lopnr=200400389&amp;drum=TN H|http://172.20.9.20/ess/DiaHandlKort.asp?lopnr=200400389&amp;drum=TN H|http://172.20.9.20/ess/DiaHandlKort.asp?lopnr=200400389&amp;drum=TN H|http://172.20.9.20/ess/DiaHandlKort.asp?lopnr=200400388&amp;drum=TN H|http://172.20.9.20/ess/DiaHandlKort.asp?lopnr=200400388&amp;drum=TN H|http://172.20.9.20/ess/DiaHandlKort.asp?lopnr=200400388&amp;drum=TN H|http://172.20.9.20/ess/DiaHandlKort.asp?lopnr=200400387&amp;drum=TN H|http://172.20.9.20/ess/DiaHandlKort.asp?lopnr=200400387&amp;drum=TN H|http://172.20.9.20/ess/DiaHandlKort.asp?lopnr=200400387&amp;drum=TN H|http://172.20.9.20/ess/DiaHandlKort.asp?lopnr=200400387&amp;drum=TN H|http://172.20.9.20/ess/DiaHandlKort.asp?lopnr=200400386&amp;drum=TN H|http://172.20.9.20/ess/DiaHandlKort.asp?lopnr=200400386&amp;drum=TN H|http://172.20.9.20/ess/DiaHandlKort.asp?lopnr=200400386&amp;drum=TN H|http://172.20.9.20/ess/DiaHandlKort.asp?lopnr=200400386&amp;drum=TN H|http://172.20.9.20/ess/DiaHandlKort.asp?lopnr=200400378&amp;drum=TN H|http://172.20.9.20/ess/DiaHandlKort.asp?lopnr=200400378&amp;drum=TN H|http://172.20.9.20/ess/DiaHandlKort.asp?lopnr=200400378&amp;drum=TN H|http://172.20.9.20/ess/DiaHandlKort.asp?lopnr=200400378&amp;drum=TN H|http://172.20.9.20/ess/DiaHandlKort.asp?lopnr=200400377&amp;drum=TN H|http://172.20.9.20/ess/DiaHandlKort.asp?lopnr=200400377&amp;drum=TN H|http://172.20.9.20/ess/DiaHandlKort.asp?lopnr=200400377&amp;drum=TN H|http://172.20.9.20/ess/DiaHandlKort.asp?lopnr=200400377&amp;drum=TN H|http://172.20.9.20/ess/DiaHandlKort.asp?lopnr=200400376&amp;drum=TN H|http://172.20.9.20/ess/DiaHandlKort.asp?lopnr=200400376&amp;drum=TN H|http://172.20.9.20/ess/DiaHandlKort.asp?lopnr=200400376&amp;drum=TN H|http://172.20.9.20/ess/DiaHandlKort.asp?lopnr=200400376&amp;drum=TN H|http://172.20.9.20/ess/DiaHandlKort.asp?lopnr=200400375&amp;drum=TN H|http://172.20.9.20/ess/DiaHandlKort.asp?lopnr=200400375&amp;drum=TN H|http://172.20.9.20/ess/DiaHandlKort.asp?lopnr=200400375&amp;drum=TN H|http://172.20.9.20/ess/DiaHandlKort.asp?lopnr=200400375&amp;drum=TN H|http://172.20.9.20/ess/DiaHandlKort.asp?lopnr=200400371&amp;drum=TN H|http://172.20.9.20/ess/DiaHandlKort.asp?lopnr=200400371&amp;drum=TN H|http://172.20.9.20/ess/DiaHandlKort.asp?lopnr=200400371&amp;drum=TN H|http://172.20.9.20/ess/DiaHandlKort.asp?lopnr=200400371&amp;drum=TN H|http://172.20.9.20/ess/DiaHandlKort.asp?lopnr=200400372&amp;drum=TN H|http://172.20.9.20/ess/DiaHandlKort.asp?lopnr=200400372&amp;drum=TN H|http://172.20.9.20/ess/DiaHandlKort.asp?lopnr=200400372&amp;drum=TN H|http://172.20.9.20/ess/DiaHandlKort.asp?lopnr=200400372&amp;drum=TN H|http://172.20.9.20/ess/DiaHandlKort.asp?lopnr=200400366&amp;drum=TN H|http://172.20.9.20/ess/DiaHandlKort.asp?lopnr=200400366&amp;drum=TN H|http://172.20.9.20/ess/DiaHandlKort.asp?lopnr=200400366&amp;drum=TN H|http://172.20.9.20/ess/DiaHandlKort.asp?lopnr=200400366&amp;drum=TN H|http://172.20.9.20/ess/DiaHandlKort.asp?lopnr=200400365&amp;drum=TN H|http://172.20.9.20/ess/DiaHandlKort.asp?lopnr=200400365&amp;drum=TN H|http://172.20.9.20/ess/DiaHandlKort.asp?lopnr=200400365&amp;drum=TN H|http://172.20.9.20/ess/DiaHandlKort.asp?lopnr=200400364&amp;drum=TN H|http://172.20.9.20/ess/DiaHandlKort.asp?lopnr=200400364&amp;drum=TN H|http://172.20.9.20/ess/DiaHandlKort.asp?lopnr=200400364&amp;drum=TN H|http://172.20.9.20/ess/DiaHandlKort.asp?lopnr=200400364&amp;drum=TN H|http://172.20.9.20/ess/DiaHandlKort.asp?lopnr=200400355&amp;drum=TN H|http://172.20.9.20/ess/DiaHandlKort.asp?lopnr=200400355&amp;drum=TN H|http://172.20.9.20/ess/DiaHandlKort.asp?lopnr=200400355&amp;drum=TN H|http://172.20.9.20/ess/DiaHandlKort.asp?lopnr=200400355&amp;drum=TN H|http://172.20.9.20/ess/DiaHandlKort.asp?lopnr=200400334&amp;drum=TN H|http://172.20.9.20/ess/DiaHandlKort.asp?lopnr=200400334&amp;drum=TN H|http://172.20.9.20/ess/DiaHandlKort.asp?lopnr=200400334&amp;drum=TN H|http://172.20.9.20/ess/DiaHandlKort.asp?lopnr=200400334&amp;drum=TN H|http://172.20.9.20/ess/DiaHandlKort.asp?lopnr=200400310&amp;drum=TN H|http://172.20.9.20/ess/DiaHandlKort.asp?lopnr=200400310&amp;drum=TN H|http://172.20.9.20/ess/DiaHandlKort.asp?lopnr=200400310&amp;drum=TN H|http://172.20.9.20/ess/DiaHandlKort.asp?lopnr=200400310&amp;drum=TN H|http://172.20.9.20/ess/DiaHandlKort.asp?lopnr=200400309&amp;drum=TN H|http://172.20.9.20/ess/DiaHandlKort.asp?lopnr=200400309&amp;drum=TN H|http://172.20.9.20/ess/DiaHandlKort.asp?lopnr=200400309&amp;drum=TN H|http://172.20.9.20/ess/DiaHandlKort.asp?lopnr=200400309&amp;drum=TN H|http://www.nacka.se/ H|#_Toc90720684 H|#_Toc90720683 H|#_Toc90720682 H|#_Toc90720681 H|#_Toc90720680 H|#_Toc90720679 H|#_Toc90720678 H|#_Toc90720677 H|#_Toc90720676 H|#_Toc90720675 H|#_Toc90720674 H|#_Toc90720673 H|#_Toc90720672 H|#_Toc90720671 H|#_Toc90720670 H|#_Toc90720669 H|#_Toc90720668 H|#_Toc90720667 H|#_Toc90720666 H|#_Toc90720665 H|#_Toc90720664 H|#_Toc90720663 H|#_Toc90720662 H|#_Toc90720661 H|#_Toc90720660 H|#_Toc90720659 H|#_Toc90720658 H|#_Toc90720657 H|#_Toc90720656 H|#_Toc90720655 H|#_Toc90720654 H|#_Toc90720653 H|#_Toc90720652 H|#_Toc90720651 H|#_Toc90720650 H|#_Toc90720649 H|#_Toc90720648 H|#_Toc90720647 H|#_Toc90720646 H|#_Toc90720645 H|#_Toc907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www.nacka.se/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 FHUS|Politik/Tekniska_namnden/2004/20041208/Protokoll_TN_04120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8 december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