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internbudget 2005 för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internbudget 2005 för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