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 enligt 3 kap 16 § lag om skydd mot olyckor att fullgöra uppgifter som ankommer på räddningsledare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 enligt 3 kap 16 § lag om skydd mot olyckor att fullgöra uppgifter som ankommer på räddningsledare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