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s beslutsattestant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s beslutsattestanter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