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 enligt 16 § lag om brandfarliga och explosiva varor som representant fö Nacka kommun få utföra tillsyn i Nacka kommun i enlighet med lag om brandfarliga och explosiva v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 enligt 16 § lag om brandfarliga och explosiva varor som representant fö Nacka kommun få utföra tillsyn i Nacka kommun i enlighet med lag om brandfarliga och explosiva var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