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Älta 37:1 och 37:4, Lovisedalsvägen, Nacka kommun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Älta 37:1 och 37:4, Lovisedalsvägen, Nacka kommun - Samrå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