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Boo 1:502 m.fl. Dalkarlsvägen, Ripvägen m.fl. i Nacka kommun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Boo 1:502 m.fl. Dalkarlsvägen, Ripvägen m.fl. i Nacka kommun - Samrå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