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Orminge, fastigheterna Orminge 1:18, 1:57 m fl, Seniorbostäder i Centrala Boo - 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Orminge, fastigheterna Orminge 1:18, 1:57 m fl, Seniorbostäder i Centrala Boo - Samrå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