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5 16:1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äddningstjänstens beslutsattestanter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an 2005 16:1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äddningstjänstens beslutsattestanter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