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äddningstjänstens 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äddningstjänstens Budget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