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5 16:1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slag till handlingsprogram för räddningstjä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5 16:1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slag till handlingsprogram för räddningstjänst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