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tningsfrister fr o m 200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tningsfrister fr o m 2005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