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15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5 15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15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2489C6-D052-4D09-A20F-8758DAF5F3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