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Feb 2005 13:43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taljplan och gatukostnadsutredning för Eknäs 1:232 m.fl. Långvägen och Skymningsvägen i Boo, Nacka kommun - Utställ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Feb 2005 13:43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http:/infobanken.nacka.se/www/bo_bygga/planer/pagaende_planer/projekt/orminge_61_1/index.htm H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http:/infobanken.nacka.se/www/bo_bygga/planer/pagaende_planer/projekt/orminge_61_1/index.htm NHHS|http://www.nacka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taljplan och gatukostnadsutredning för Eknäs 1:232 m.fl. Långvägen och Skymningsvägen i Boo, Nacka kommun - Utställn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