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5 08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5 08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5 08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-verket – verksamhet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-verket – verksamhet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,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ertial 1 tn 20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81A14C-1281-4056-B39E-DC82AB5E35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