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5 14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pr 2005 14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5 14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okto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 H|TN_Protokoll_0503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 FHUS|Politik/Tekniska_namnden/2005/050317/TN_Protokoll_0503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okto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1A6B7A-D38C-4022-A8A1-887E81536B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0317/TN_Protokoll_05031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