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13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13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13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_skr_Arbetsplan_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43E399-F3AB-4FAC-8041-ABD7201EE9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