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08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5 08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08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t till dagvatten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t till dagvatten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D1C89D-130E-44F2-B09E-95A7A807B7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