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5 13:0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05 13:0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5 13:0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indh,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Nytt TN- ä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ers.lindh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3F9BD78-094A-437C-A6D7-7C6E0A0290B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