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13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13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13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_skr_Vatmark_Myrsjokarr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EE9719-3C9B-4136-AC33-64C7A706CF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