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05 13:5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05 13:5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5 13:5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B75EDF7-6185-48B7-BB73-2E8C21960DE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