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r 2005 08:3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Mar 2005 08:3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r 2005 08:3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sökan om stämning, förfallen brukningsavgift fastigheten Solsidan 50:4, Gråstige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sökan om stämning, förfallen brukningsavgift fastigheten Solsidan 50:4, Gråstige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indh, 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ders.lindh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D057052-A941-4A11-A559-BE166CC3B66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