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7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7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7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 avtal Riset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 avtal Riset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EC6102-A3A3-4A86-A607-A211B0F6A7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