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5 11:0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5 11:0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5 11:0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Karlsson, Len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allelse Tjänstemannaberedning TN tisdag 6 sept , kl 13.00, K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lennart.kar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DA4467B-5186-4710-9BB9-EFE71EEEB0E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