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5 13:3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Sep 2005 13:3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5 13:3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del av Ekudden, Sicklaön 140:6 m.f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del av Ekudden, Sicklaön 140:6 m.f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wahn, H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Remissvar planärenden Danvikslösen och Ek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idi.swah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EBDD91C-217E-4241-BD9C-35FA959C10C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